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缓考申请表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74"/>
        <w:gridCol w:w="1440"/>
        <w:gridCol w:w="1800"/>
        <w:gridCol w:w="3584"/>
      </w:tblGrid>
      <w:tr>
        <w:trPr>
          <w:trHeight w:val="5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请缓考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教学副院长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主管处长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附件：因病不能参加考试的学生，请附县级以上医院证明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必须在考试前提前一周办理缓考手续，逾期不予补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本表交至教务处注册中心存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缓考安排在本专业下一年级正常考试，不能参加补考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．学生参加缓考前一周须到注册中心领取考试证，再持考试证参加考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南林业科技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0:00Z</dcterms:created>
  <dc:creator>Administrator</dc:creator>
  <dc:description/>
  <cp:keywords/>
  <dc:language>en-US</dc:language>
  <cp:lastModifiedBy>彭金波</cp:lastModifiedBy>
  <cp:lastPrinted>2008-11-18T14:55:00Z</cp:lastPrinted>
  <dcterms:modified xsi:type="dcterms:W3CDTF">2014-04-18T02:42:00Z</dcterms:modified>
  <cp:revision>13</cp:revision>
  <dc:subject/>
  <dc:title>缓考申请表</dc:title>
</cp:coreProperties>
</file>